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山大财字〔</w:t>
      </w:r>
      <w:r>
        <w:rPr>
          <w:sz w:val="28"/>
          <w:szCs w:val="28"/>
        </w:rPr>
        <w:t>2007</w:t>
      </w:r>
      <w:r>
        <w:rPr>
          <w:sz w:val="28"/>
          <w:szCs w:val="28"/>
        </w:rPr>
        <w:t>〕</w:t>
      </w:r>
      <w:r>
        <w:rPr>
          <w:sz w:val="28"/>
          <w:szCs w:val="28"/>
        </w:rPr>
        <w:t>22</w:t>
      </w:r>
      <w:r>
        <w:rPr>
          <w:sz w:val="28"/>
          <w:szCs w:val="28"/>
        </w:rPr>
        <w:t>号</w:t>
      </w:r>
    </w:p>
    <w:p>
      <w:pPr>
        <w:pStyle w:val="Normal"/>
        <w:jc w:val="center"/>
        <w:rPr>
          <w:sz w:val="28"/>
          <w:szCs w:val="28"/>
        </w:rPr>
      </w:pPr>
      <w:r>
        <w:rPr>
          <w:sz w:val="28"/>
          <w:szCs w:val="28"/>
        </w:rPr>
        <w:t>关于进一步加强学生收费工作的意见</w:t>
      </w:r>
    </w:p>
    <w:p>
      <w:pPr>
        <w:pStyle w:val="Normal"/>
        <w:jc w:val="center"/>
        <w:rPr>
          <w:sz w:val="28"/>
          <w:szCs w:val="28"/>
        </w:rPr>
      </w:pPr>
      <w:r>
        <w:rPr>
          <w:sz w:val="28"/>
          <w:szCs w:val="28"/>
        </w:rPr>
      </w:r>
    </w:p>
    <w:p>
      <w:pPr>
        <w:pStyle w:val="Normal"/>
        <w:rPr/>
      </w:pPr>
      <w:r>
        <w:rPr/>
        <w:t>　　近几年，为规范学生学宿费的收取和管理，学校制定了《山东大学学宿费管理办法》等一系列制度和措施，学生收费工作日渐规范，学生缴费率也日渐提高，</w:t>
      </w:r>
      <w:r>
        <w:rPr/>
        <w:t>2006</w:t>
      </w:r>
      <w:r>
        <w:rPr/>
        <w:t>学年全日制学生缴费率达到了</w:t>
      </w:r>
      <w:r>
        <w:rPr/>
        <w:t>96%</w:t>
      </w:r>
      <w:r>
        <w:rPr/>
        <w:t>，但在国家和学校一系列奖、助、勤、困、免及国家助学贷款政策日臻完善的情况下，仍有部分学生欠费。</w:t>
      </w:r>
      <w:r>
        <w:rPr/>
        <w:t>2007</w:t>
      </w:r>
      <w:r>
        <w:rPr/>
        <w:t>年是学校的作风建设和管理效益年，加强收费管理，提高学生收费率是学校管理出效益的具体体现。</w:t>
      </w:r>
      <w:r>
        <w:rPr/>
        <w:t>2007</w:t>
      </w:r>
      <w:r>
        <w:rPr/>
        <w:t>年党委和行政工作要点也明确提出了本年度统招生缴费率要达到</w:t>
      </w:r>
      <w:r>
        <w:rPr/>
        <w:t>99%</w:t>
      </w:r>
      <w:r>
        <w:rPr/>
        <w:t>的具体目标。通过对历年来学生缴费情况的详细分析和实地调查了解，学生欠缴学费的原因是多方面的，要实现这一工作目标需要各职能部门、院（部）齐抓共管、密切配合和协调；需要进一步明确各职能部门和院（部）在收费管理中的具体任务，各负其责。现提出如下措施：</w:t>
      </w:r>
    </w:p>
    <w:p>
      <w:pPr>
        <w:pStyle w:val="Normal"/>
        <w:rPr/>
      </w:pPr>
      <w:r>
        <w:rPr/>
        <w:t>　　一、各教学院部是学生收费工作的第一责任人。教学院部承担着学生注册、成绩认定、奖学金评定、论文答辩、学生毕业等直接的管理责任，各教学院部重视是加强学生收费工作最有力的措施。为加强学生缴费管理，各教学院部应制订学生缴费与注册管理的联动措施，教学学院不得为无故欠费学生办理注册、成绩认定、奖学金评定、留级、毕业等手续，各分管教学院长、教务员、学生辅导员对此负直接责任。</w:t>
      </w:r>
    </w:p>
    <w:p>
      <w:pPr>
        <w:pStyle w:val="Normal"/>
        <w:rPr/>
      </w:pPr>
      <w:r>
        <w:rPr/>
        <w:t>　　二、建立研究生院、教务处、学生工作部、各院（部）与计财处的学生缴费信息沟通渠道，及时更新学生缴费数据库，保证学生缴费信息的准确性，及时提供给各职能部门、院部学生缴费和欠费信息，此项工作由计财处负责。</w:t>
      </w:r>
    </w:p>
    <w:p>
      <w:pPr>
        <w:pStyle w:val="Normal"/>
        <w:rPr/>
      </w:pPr>
      <w:r>
        <w:rPr/>
        <w:t>　　三、落实本科学生“先缴费后注册”的管理规定，对无故欠费学生不予办理注册、选课、转专业、出国交流等手续，对欠费毕业生暂缓发放毕业证和学位证，欠费毕业生须凭计财处出具的缴费证明到教务处领取证书。此项工作由计财处提供学生缴费情况清单，教务处组织实施。</w:t>
      </w:r>
    </w:p>
    <w:p>
      <w:pPr>
        <w:pStyle w:val="Normal"/>
        <w:rPr/>
      </w:pPr>
      <w:r>
        <w:rPr/>
        <w:t>　　四、落实研究生“先缴费后注册”的管理规定，对无故欠费研究生不予办理新学期注册、选课、成绩认定、中期筛选、出国交流、毕业答辩等手续，对欠费毕业生暂缓发放毕业证和学位证，此项工作由计财处提供学生缴费情况清单，研究生院组织实施。</w:t>
      </w:r>
    </w:p>
    <w:p>
      <w:pPr>
        <w:pStyle w:val="Normal"/>
        <w:rPr/>
      </w:pPr>
      <w:r>
        <w:rPr/>
        <w:t>　　五、做好国家助学贷款特别是研究生国家助学贷款的宣传工作，积极协调中国银行，确保在校生贷款在</w:t>
      </w:r>
      <w:r>
        <w:rPr/>
        <w:t>9</w:t>
      </w:r>
      <w:r>
        <w:rPr/>
        <w:t>月</w:t>
      </w:r>
      <w:r>
        <w:rPr/>
        <w:t>1</w:t>
      </w:r>
      <w:r>
        <w:rPr/>
        <w:t>日前发放完毕，新生贷款在</w:t>
      </w:r>
      <w:r>
        <w:rPr/>
        <w:t>11</w:t>
      </w:r>
      <w:r>
        <w:rPr/>
        <w:t>月底前发放完毕；在校内各项奖学金评定中对无故欠费学生实行“一票否决”。此项工作由学工部和研工部负责落实。</w:t>
      </w:r>
    </w:p>
    <w:p>
      <w:pPr>
        <w:pStyle w:val="Normal"/>
        <w:rPr/>
      </w:pPr>
      <w:r>
        <w:rPr/>
        <w:t>　　六、严格执行“先缴费，后安排住宿”的住宿管理规定，除办理绿色通道的学生外，对新入住学生一律凭缴费收据安排住宿，包括研究生新生。此项工作由学生公寓管理中心负责落实。</w:t>
      </w:r>
    </w:p>
    <w:p>
      <w:pPr>
        <w:pStyle w:val="Normal"/>
        <w:rPr/>
      </w:pPr>
      <w:r>
        <w:rPr/>
        <w:t>　　七、加快学生信息平台建设，促进学生基本信息一体化。此项工作由研究生院、教务处、计财处协调信息中心和网络中心负责。</w:t>
      </w:r>
    </w:p>
    <w:p>
      <w:pPr>
        <w:pStyle w:val="Normal"/>
        <w:rPr/>
      </w:pPr>
      <w:r>
        <w:rPr/>
        <w:t>　　八、明确经济责任与制约措施，将学生缴费率与经济分配政策挂钩。</w:t>
      </w:r>
    </w:p>
    <w:p>
      <w:pPr>
        <w:pStyle w:val="Normal"/>
        <w:rPr/>
      </w:pPr>
      <w:r>
        <w:rPr/>
        <w:t>　　（一）教学院（部）。将本科生、研究生缴费情况分别与本学院本专科生、研究生业务费分配挂钩。除已申请国家助学贷款但因银行原因未及时发放之外，截止学校规定期限（暂定为每年</w:t>
      </w:r>
      <w:r>
        <w:rPr/>
        <w:t>5</w:t>
      </w:r>
      <w:r>
        <w:rPr/>
        <w:t>月</w:t>
      </w:r>
      <w:r>
        <w:rPr/>
        <w:t>31</w:t>
      </w:r>
      <w:r>
        <w:rPr/>
        <w:t>日），对各学院学生（包括本科生和研究生）本学年欠费总额（包括学费和住宿费），按照</w:t>
      </w:r>
      <w:r>
        <w:rPr/>
        <w:t>50%</w:t>
      </w:r>
      <w:r>
        <w:rPr/>
        <w:t>的比例从学院业务费中扣补学费，直至学生缴费后按比例返还，但跨年度不予返还。</w:t>
      </w:r>
    </w:p>
    <w:p>
      <w:pPr>
        <w:pStyle w:val="Normal"/>
        <w:rPr/>
      </w:pPr>
      <w:r>
        <w:rPr/>
        <w:t>　　（二）职能部门。应学院和有关部门要求，计财处要及时提供学生欠费情况清单，并按约定时间委托银行代扣学费，否则按相应欠费金额扣除其业务经费；除已办理绿色通道的学生和因银行原因国家助学贷款尚未发放的学生外，教务处为欠费本科学生办理出国、转专业、选课等手续或发放毕业证，学校将与欠费额等额扣除其正常经费；研究生院为欠费研究生办理出国交流、注册、答辩手续，学校将与欠费额等额扣除其正常经费；学工部、研工部在奖学金评定中不严格执行学生欠费“一票否决”制的，学校将与欠费额等额扣除其正常经费；学生公寓管理中心不执行“先缴费后安排住宿规定”，学校按学生欠费额等额扣除其日常经费。</w:t>
      </w:r>
    </w:p>
    <w:p>
      <w:pPr>
        <w:pStyle w:val="Normal"/>
        <w:rPr/>
      </w:pPr>
      <w:r>
        <w:rPr/>
        <w:t>　　（三）学校在岗位津贴分配上，也将考虑学生的缴费情况，给予适当适当调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二</w:t>
      </w:r>
      <w:r>
        <w:rPr/>
        <w:t>OO</w:t>
      </w:r>
      <w:r>
        <w:rPr/>
        <w:t>七年四月三十日</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主题词：财务</w:t>
      </w:r>
      <w:r>
        <w:rPr>
          <w:rFonts w:eastAsia="Times New Roman"/>
        </w:rPr>
        <w:t xml:space="preserve"> </w:t>
      </w:r>
      <w:r>
        <w:rPr/>
        <w:t>收费</w:t>
      </w:r>
      <w:r>
        <w:rPr>
          <w:rFonts w:eastAsia="Times New Roman"/>
        </w:rPr>
        <w:t xml:space="preserve"> </w:t>
      </w:r>
      <w:r>
        <w:rPr/>
        <w:t>意见</w:t>
      </w:r>
    </w:p>
    <w:p>
      <w:pPr>
        <w:pStyle w:val="Normal"/>
        <w:rPr/>
      </w:pPr>
      <w:r>
        <w:rPr/>
      </w:r>
    </w:p>
    <w:p>
      <w:pPr>
        <w:pStyle w:val="Normal"/>
        <w:rPr/>
      </w:pPr>
      <w:r>
        <w:rPr>
          <w:rFonts w:eastAsia="Times New Roman"/>
        </w:rPr>
        <w:t xml:space="preserve">  </w:t>
      </w:r>
      <w:r>
        <w:rPr/>
        <w:t>山东大学校长办公室</w:t>
      </w:r>
      <w:r>
        <w:rPr>
          <w:rFonts w:eastAsia="Times New Roman"/>
        </w:rPr>
        <w:t xml:space="preserve">                              </w:t>
      </w:r>
      <w:r>
        <w:rPr/>
        <w:t>2007-04-30</w:t>
      </w:r>
      <w:r>
        <w:rPr/>
        <w:t>印发</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25:00Z</dcterms:created>
  <dc:creator>微软用户</dc:creator>
  <dc:description/>
  <cp:keywords/>
  <dc:language>en-US</dc:language>
  <cp:lastModifiedBy>Lenovo</cp:lastModifiedBy>
  <dcterms:modified xsi:type="dcterms:W3CDTF">2012-12-10T05:53:00Z</dcterms:modified>
  <cp:revision>7</cp:revision>
  <dc:subject/>
  <dc:title>山大财字〔2007〕22号</dc:title>
</cp:coreProperties>
</file>